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Ситуативные социально-педагогические нормы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 итогам анкетирования родителей обучающихся УДО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МБУДО Новоторъяльский районный ДДТ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  <w:t>Количество респондентов: _____63________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880"/>
        <w:gridCol w:w="1528"/>
      </w:tblGrid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анкеты для родителе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ответ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общего числа опрошенных</w:t>
            </w:r>
          </w:p>
        </w:tc>
      </w:tr>
      <w:tr>
        <w:trPr>
          <w:trHeight w:val="31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 Имели ли Вы какую-то предварительную информацию об учреждении дополнительного образования перед поступлением в него ребенка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1. Да, довольно полную и положительну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2. 2. Противоречиву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3.3. Недостаточну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4. Не име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9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 Из каких источников Вы узнали о нашем учреждении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1. Средства массовой информ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2. Рекомендации знакомых и сосед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3. Интернет-сай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4. В школ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5. В этом учреждении занимаются (занимались) старшие де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5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6. Из рекламных объявлений, афи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 Какая причина побудила Вас выбрать именно это учреждение, где сейчас обучается Ваш ребенок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Учреждение известно в районе и городе своими достижениям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2. Деятельность учреждения соответствует интересам и потребностям моего ребен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3. Ребенок сам сделал выб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3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4. Занять свободное время ребен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5. Стремление обучать ребенка у конкретного педагог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2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6. В учреждении занимались старшие де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7. Учреждение расположено близко к дом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8. Учреждение реализует свои программы совместно с высшими и средними профессиональными учебными заведения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9. Готовит к будущей професс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 Как Вы думаете, что сегодня, прежде всего, должно дать детям учреждение дополнительного образования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1. Дополнение школьного образования ребен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49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2. Знания и практический опыт по выбранному направлению детского творчества (деятельност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3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3. Помощь в развитии способност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4. Раскрытие творческого потенциа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5. Расширение общекультурного кругозо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6. Формирование системы ценностей, мировоззр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7. Опыт общения с людьм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>
          <w:trHeight w:val="82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8. Способность ориентироваться в жизненных ситуациях и самостоятельно решать жизненные проблем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9. Подготовка к выбору професс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10. Формирование здорового образа жизн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11. Возможность занять свободное врем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12. Возможность преодолеть недостатки ребен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 С какого возраста Ваш ребенок посещает наше учреждение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1.7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2.8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3.9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4.10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5.11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6. 12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7. 13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8. 14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9. Дошкольник 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10. Дошкольник 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11. Дошкольник 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12. Дошкольник 5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13. Дошкольник 6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. Оцените необходимость для Вас нормативных документов (правил, положений и пр.), разработанных в образовательном учреждении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.1. Без них взаимодействие с учреждением невозмож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6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.2. Они требуются в конфликтных ситуация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6.3. Затрудняюсь ответить, я плохо знаю их содержание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.4. Я их практически не использу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6.5. </w:t>
            </w:r>
            <w:r>
              <w:rPr>
                <w:sz w:val="24"/>
                <w:szCs w:val="24"/>
              </w:rPr>
              <w:t>Я ознакомлен с докумен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 Как происходит в учреждении, где обучается Ваш ребенок процесс взаимодействия с родителями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1. Руководство учреждения решает все важные вопросы самостоятельно. Мы не всегда знаем об этих решениях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2. В нашем учебном коллективе все вопросы решаются через педагога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3. Пожелания родителей, как правило, учитываются при планировании работы учреждения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4. Некоторые вопросы обсуждаются с родителями на собрания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2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5. У нас проводятся опросы родител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35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6. Часть вопросов решает Попечительский Сов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7. Большое влияние на решения руководства имеет родительский комит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.8. Не владею информаци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Есть ли у Вашего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.1.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ого учреждения программа развития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.2. Не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.3. Не владею информацие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 С какими учреждениями и организациями Ваше образовательное учреждение имеет партнерские связи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1. Другие учреждения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2. Школ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3. ВУЗ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4. Колледжи, профессиональные лицеи, училищ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9.5. Учреждения культуры и спорта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6. Администрация района (города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0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7. Муниципальные органы упр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9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8. Общественные организ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9. Учреждения и организации иностранных государст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10. Не владею информаци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 Насколько Вы удовлетворены различными сторонами деятельности учреждения?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0.1. Число обучающихся в групп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2. Количество профилей и направлений дополнительного образования в УД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2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2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2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3. Содержание и качество реализации образовательных програм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3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3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3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4. Учебно-материальная база учрежд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4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4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4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5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4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5. Расписание занятий и нагрузка ребен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5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5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5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6. Уровень компетентности педагогических кадр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6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6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6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7. Отношения ребенка с педагогам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7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2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7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7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8. Отношения ребенка с другими учащимис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8.1.Удовлетворе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8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8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9. Уровень обеспеченности средствами информатиз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9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4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9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5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9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0.Организация игровых, культурных и досугов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0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5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0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0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1. Организация концертов, выставок, соревнований, конкурсов и т.д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1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1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1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6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1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2. Доступность платных образовате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2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2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2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13. Организация комфортной для ребенка образовательной сред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3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3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3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14. Организация в учреждении сотрудничества с родителям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4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4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4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5. Организацией взаимодействия между сотрудниками учреждения для улучшения образовательного процесс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5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4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5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5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16. Обеспеченность образовательного процесса дидактическими, методическими и мультимедийными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сурсам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6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4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6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5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6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17. Необходимость вложения дополнительных финансовых средств для занятий в учрежден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7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7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4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7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18. Существующие в учреждении нормы и правила поведения педагогов, учащихся, родителей, админист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8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8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8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19. Общее состояние учреждения и перспективы его развит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9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5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9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9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20. Эффективностью воспитательной работы в коллектив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.1.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.2.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.1.3. Не удовлетворе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 Укажите формы работы детского объединения, о которых рассказывает Ваш ребенок наиболее част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. Учебные занят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2. Экскурс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3. Выстав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4. Олимпиа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5. Заче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6. Тестирова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7. Создание портфоли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8. Соревнова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9. Конкур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0. Конферен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1. Фестивал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2. По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3. Мастер-клас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4. Концер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5. Иг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6. Практические рабо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9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.17. Диспуты, дискуссии, круглые стол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Удовлетворены ли Вы разнообразием форм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и образовательного процесса в учреждении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.2. Частич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.3. Н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.4. Затрудняюсь ответи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. Есть ли в Вашем учреждении специалисты, помогающие в решении сложных проблем семьи и личности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.1. Психол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.2. Социальный педаг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.3. Педагог-организатор досуг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.4. Не владею информаци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 Отметьте, пожалуйста…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1. Есть ли у Вашего ребенка стремление к получению дополнительного образования?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1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1.2. Не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1.3. Затрудняюсь ответить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2. Созданы ли в учреждении условия для проявления творческого потенциала ребенка?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2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2.2. Н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2.3. Затрудняюсь ответи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3. Созданы ли в учреждении условия для обучения  детей, требующих особого вниман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3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3.2. Н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2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3.3. Затрудняюсь ответи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4. Созданы ли в учреждении условия для обучения талантливых и одаренных детей?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4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4.2. Н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4.3. Затрудняюсь ответи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5. Учитываются ли педагогами индивидуальные особенности учащихся и оказывается ли им помощь в решении личных проблем?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5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5.2. Н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5.3. Затрудняюсь ответи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9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6. Созданы ли в учреждении условия для реализации жизненно значимых планов и ценностных ориентаций учащихся?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6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6.2. Н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6.3. Затрудняюсь ответи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7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7. Используются ли педагогом на занятиях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ременные информационные, компьютерные технологии?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7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7.2. Н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7.3. Затрудняюсь ответи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8. Использует ли педагог современные информационные технологии в работе с родителями?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1.1. 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1.2. Н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.1.3. Затрудняюсь ответи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2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. Как относятся педагоги в учреждении к детям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.1. Педагоги отличаются высокой требовательность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.2. Для педагогов характерна доброжелательность, тактичное отношение к детя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.3. Педагоги относятся к детям, как к равным партнера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.4.  Педагоги ведут себя авторитарно</w:t>
            </w:r>
            <w:r>
              <w:rPr>
                <w:sz w:val="24"/>
                <w:szCs w:val="24"/>
              </w:rPr>
              <w:t>(жестко, требовательно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.5.  Педагогам не хватает строг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31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6. Оцените степень Вашей удовлетворенности качеством дополнительного образования Вашего ребен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6. 1. Низка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6.2. Средня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6.3. Высока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407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. Какой Вы считаете учебную нагрузку Вашего ребенка на занятиях в учреждении и режим занятий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.1. Оптимальными с точки зрения здоровьесбереж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.2. Слишком интенсивны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.3. Нормальны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.4. Ребенок не всегда загружен, как следовало б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 Каково отношение Вашего ребенка к учреждению дополнительного образования?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1. Рассказывает о занятиях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1.1.   5 балл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1.2.   4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1.3.   3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1.4.   2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1.5.   1 бал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2.  Имеет много друзей, с которыми познакомился в УД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2.1.   5 балл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2.2.   4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2.3.   3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2.4.   2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2.5.   1 бал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3.Нравятся мероприятия..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3.1.   5 балл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3.2.   4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3.3.   3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3.4.   2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3.5.   1 бал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4. Участвует в различных соревнованиях и рассказывает о своих победах..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4.1.   5 балл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4.2.   4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4.3.   3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4.4.   2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4.5.   1 бал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5. Никогда не прогуливает занятия, все дается легко..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5.1.   5 балл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5.2.   4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5.3.   3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5.4.   2 балл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8.5.5.   1 бал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9. Как сложились Ваши отношения с учреждением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9.1. Мы приходим в учреждение только на родительские собра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9.2. Регулярно общаемся с педагого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64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9.3. Как правило, не обсуждаем с педагогом проблемы нашего ребенка, решаем их за пределами учрежд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9.4. Активно участвуем в жизни Учрежд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9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9.5. Педагог охотно оказывает нам помощ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9.6. Регулярно изучаем информацию Учреждения дополнительного образования (газета, стенды, брошюры, сайты и т.п.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9.7. Нам некогда посещать учрежд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 По каким вопросам Вы чаще всего общаетесь с педагогом и администрацией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1. Успехи ребенка в обучен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2. Посещаемость занятий ребенко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3. Перевод ребенка в другой коллекти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4. Разрешение конфликта между ребенком и педагого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5. Разрешение конфликта между ребенком и другими учащимис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6. Внесение изменений в содержание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7. Оказание помощи Учрежд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8. Организация дистанционного обуч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9. Организация досуга дет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10. Опасность наркотической и алкогольной зависимост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.11. Проблемы дисциплин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2. Сколько лет Вашему ребенку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2.1.Дошкольни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2.1. 6-10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2.2. 11-14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2.3.15-18 л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3. С кем проживает ребенок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3.1. С матерью и отцо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3.2. С лицами, их заменяющи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3.3. Только с матерь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3.4. Только с отцом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4. Сколько детей школьного школьного возраста в Вашей семье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4.1. Од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4.2. Д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4.3. Три и бол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5. Какое образование имеют члены Вашей семьи?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1. Отец (лицо, его заменяющее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1.1.Неполное средн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1.2.Средн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1.3.Среднее специально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1.4. Неоконченное высш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34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1.5. Высш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2. Мать (лицо, ее заменяющее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2.1.Неполное средн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2.2.Средн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2.3.Среднее специально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2.4. Неоконченное высш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5.2.5. Высше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6. Кем работают члены Вашей семьи?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 Отец (лицо, его заменяющее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1. Служащ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2. Рабоч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41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3. Предпринимател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4. Воен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5. Работник сферы обслужи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6. Работник госбюджетной сфе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7. Имеет случайные заработ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1.8. Не работа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1.9. Иное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2. Мать </w:t>
              <w:br/>
              <w:t>(лицо, ее заменяющее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2.1. Служащ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2.2. Рабоч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2.3. Предпринимател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2.4. Воен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2.5. Работник сферы обслужи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2.6. Работник госбюджетной сфе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</w:tr>
      <w:tr>
        <w:trPr>
          <w:trHeight w:val="66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2.7. Имеет случайные заработ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6.2.8. Не работа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2.9. Иное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Нет отв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4:00Z</dcterms:created>
  <dc:creator>User1</dc:creator>
  <dc:description/>
  <dc:language>en-US</dc:language>
  <cp:lastModifiedBy>z</cp:lastModifiedBy>
  <dcterms:modified xsi:type="dcterms:W3CDTF">2016-01-29T07:04:00Z</dcterms:modified>
  <cp:revision>2</cp:revision>
  <dc:subject/>
  <dc:title/>
</cp:coreProperties>
</file>